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ysbild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6pt;height:384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064054414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ysbil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35pt;height:386.1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37075366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ysbil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3.35pt;height:386.1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604948410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01:00Z</dcterms:created>
  <dc:creator>cfno</dc:creator>
  <dc:description/>
  <cp:keywords/>
  <dc:language>en-US</dc:language>
  <cp:lastModifiedBy>cfno</cp:lastModifiedBy>
  <dcterms:modified xsi:type="dcterms:W3CDTF">2011-01-03T07:05:00Z</dcterms:modified>
  <cp:revision>1</cp:revision>
  <dc:subject/>
  <dc:title>Lysbilde 1</dc:title>
</cp:coreProperties>
</file>