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VARSJØ-TEMPOEN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INGSFOSS SYKKELKLUBB</w:t>
      </w:r>
      <w:r>
        <w:rPr>
          <w:sz w:val="24"/>
        </w:rPr>
        <w:t xml:space="preserve"> inviterer til 30 km. temporitt for Veteraner lørdag den </w:t>
      </w:r>
    </w:p>
    <w:p>
      <w:pPr>
        <w:pStyle w:val="Normal"/>
        <w:rPr/>
      </w:pPr>
      <w:r>
        <w:rPr>
          <w:b/>
          <w:sz w:val="24"/>
        </w:rPr>
        <w:t>14. juni 200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øypetraseen følger RV 170 fra Heia Industriområde (ca. 3 km. fra Fetsund) i 15 km. til Aursmoen (retning Fetsund mot Bjørkelangen) hvor det er vendemål, og retur til Heia.</w:t>
      </w:r>
    </w:p>
    <w:p>
      <w:pPr>
        <w:pStyle w:val="Normal"/>
        <w:rPr>
          <w:sz w:val="24"/>
        </w:rPr>
      </w:pPr>
      <w:r>
        <w:rPr>
          <w:sz w:val="24"/>
        </w:rPr>
        <w:t>Det er utstedt målebrev på løyp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ittet inngår i </w:t>
      </w:r>
      <w:r>
        <w:rPr>
          <w:b/>
          <w:sz w:val="24"/>
        </w:rPr>
        <w:t>VETERAN - CUP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ASSEINNDELING:</w:t>
      </w:r>
    </w:p>
    <w:p>
      <w:pPr>
        <w:pStyle w:val="Normal"/>
        <w:rPr>
          <w:sz w:val="24"/>
        </w:rPr>
      </w:pPr>
      <w:r>
        <w:rPr>
          <w:sz w:val="24"/>
        </w:rPr>
        <w:t>Veteraner, Kvinner:  K 30 - K 40 - K 45 - K 50 - K 55 - K 60 - K 65 og eldre.</w:t>
      </w:r>
    </w:p>
    <w:p>
      <w:pPr>
        <w:pStyle w:val="Normal"/>
        <w:rPr>
          <w:sz w:val="24"/>
        </w:rPr>
      </w:pPr>
      <w:r>
        <w:rPr>
          <w:sz w:val="24"/>
        </w:rPr>
        <w:t xml:space="preserve">Veteraner, Menn:     M 30 - M 40 - M 45 - M 50 - M 55 - M 60 - M 65 - M 7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M 75 og eld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ITTPROGRAM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SEKRETARIAT:</w:t>
      </w:r>
      <w:r>
        <w:rPr>
          <w:sz w:val="24"/>
        </w:rPr>
        <w:t xml:space="preserve">     I startområdet, ved Heia Industriområde, fra kl. 13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TART:</w:t>
      </w:r>
      <w:r>
        <w:rPr>
          <w:sz w:val="24"/>
        </w:rPr>
        <w:t xml:space="preserve">                    Første start kl. 15.00, og deretter med 1 min. mellomro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Kvinneklassene starter først, og deretter de mannlige veteranklassen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Etteranmeldte starter i “påmeldingsrekkefølge”, før ordinært påmeldt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sine respektive klass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ISENS:</w:t>
      </w:r>
      <w:r>
        <w:rPr>
          <w:sz w:val="24"/>
        </w:rPr>
        <w:t xml:space="preserve">                   Det kreves amatørlisens av samtlige starte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JELM:</w:t>
      </w:r>
      <w:r>
        <w:rPr>
          <w:sz w:val="24"/>
        </w:rPr>
        <w:t xml:space="preserve">                   Heldekkende, godkjent hjelm er påbud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MIERING:</w:t>
      </w:r>
      <w:r>
        <w:rPr>
          <w:sz w:val="24"/>
        </w:rPr>
        <w:t xml:space="preserve">       1 / 3 - premiering i alle klasser.  (Håndlaget kjeramik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TARTKONT.:</w:t>
      </w:r>
      <w:r>
        <w:rPr>
          <w:sz w:val="24"/>
        </w:rPr>
        <w:t xml:space="preserve">       Kr. 80,- i alle klasser.  Etteranmelding kr. 12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ÅMELDING:</w:t>
      </w:r>
      <w:r>
        <w:rPr>
          <w:sz w:val="24"/>
        </w:rPr>
        <w:t xml:space="preserve">        Til BINGSFOSS SYKKELKLUB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v/ John Bringsli, Cath. Guldbergsvei 60., 2034 Holt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color w:val="000000"/>
          </w:rPr>
          <w:t>johnbri@online.no</w:t>
        </w:r>
      </w:hyperlink>
      <w:r>
        <w:rPr>
          <w:b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Startkontingent til: BSK  Postb. 16  1920 Sørums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Postgiro kto.nr. 0530.32.49240</w:t>
      </w:r>
    </w:p>
    <w:p>
      <w:pPr>
        <w:pStyle w:val="Normal"/>
        <w:rPr/>
      </w:pPr>
      <w:r>
        <w:rPr>
          <w:b/>
          <w:sz w:val="24"/>
        </w:rPr>
        <w:t>FRIST:</w:t>
      </w:r>
      <w:r>
        <w:rPr>
          <w:sz w:val="24"/>
        </w:rPr>
        <w:t xml:space="preserve">                     Mandag den 2. juni, kl. 19.0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Etteranmelding frem til kl. 14.00 på konkurransedag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(Etteranmelding på rittdag i sekretaria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L MØTT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bri@online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39:00Z</dcterms:created>
  <dc:creator>John Bringsli</dc:creator>
  <dc:description/>
  <dc:language>en-US</dc:language>
  <cp:lastModifiedBy>Thomas Svane Jacobsen</cp:lastModifiedBy>
  <cp:lastPrinted>2001-05-01T19:56:00Z</cp:lastPrinted>
  <dcterms:modified xsi:type="dcterms:W3CDTF">2003-05-13T07:39:00Z</dcterms:modified>
  <cp:revision>2</cp:revision>
  <dc:subject/>
  <dc:title>«VARSJØ-TEMPOEN»</dc:title>
</cp:coreProperties>
</file>